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6"/>
          <w:kern w:val="0"/>
          <w:sz w:val="24"/>
        </w:rPr>
        <w:t>事業計画書（一般事業用</w:t>
      </w:r>
      <w:r>
        <w:rPr>
          <w:spacing w:val="4"/>
          <w:kern w:val="0"/>
          <w:sz w:val="24"/>
        </w:rPr>
        <w:t>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事業の目的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利用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現在の事業状況（事業規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新たに申請地を取得しなければならない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申請地を選定した理由（現在の事業所の所在地及び申請地との距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接続道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道（国道，県道，市町村道等）に接続するまでの私道の権利関係及　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び使用する権利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道の幅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その他参考とな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4:20:00Z</dcterms:created>
  <dc:creator>0240</dc:creator>
  <dc:description/>
  <cp:keywords/>
  <dc:language>en-US</dc:language>
  <cp:lastModifiedBy>0283</cp:lastModifiedBy>
  <cp:lastPrinted>2003-09-16T13:29:00Z</cp:lastPrinted>
  <dcterms:modified xsi:type="dcterms:W3CDTF">2011-05-06T06:57:00Z</dcterms:modified>
  <cp:revision>3</cp:revision>
  <dc:subject/>
  <dc:title>様式第３号</dc:title>
</cp:coreProperties>
</file>