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６号（第７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 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川棚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  　　　　　　　氏　名　　　　　　　　　　　　 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川棚町結婚新生活支援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年　　　月　　日付川棚町指令    第　　号で交付額の決定があった、川棚町結婚新生活支援補助金について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請求金額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【助成金請求対象期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年　　　　月から　　　　年　　　　月までの　　　月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助成金の振込先】</w:t>
      </w:r>
    </w:p>
    <w:p>
      <w:pPr>
        <w:pStyle w:val="Normal"/>
        <w:ind w:firstLine="220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ﾌﾘｶﾞﾅ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cs="Batang;바탕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※口座名義については必ず請求者氏名と一致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9:00Z</dcterms:created>
  <dc:creator>Windows ユーザー</dc:creator>
  <dc:description/>
  <cp:keywords/>
  <dc:language>en-US</dc:language>
  <cp:lastModifiedBy>FJ-USER</cp:lastModifiedBy>
  <cp:lastPrinted>2014-04-21T14:05:00Z</cp:lastPrinted>
  <dcterms:modified xsi:type="dcterms:W3CDTF">2016-03-29T05:40:00Z</dcterms:modified>
  <cp:revision>10</cp:revision>
  <dc:subject/>
  <dc:title/>
</cp:coreProperties>
</file>