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74650</wp:posOffset>
                </wp:positionV>
                <wp:extent cx="19767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9.6pt;mso-wrap-distance-left:9.05pt;mso-wrap-distance-right:9.05pt;mso-wrap-distance-top:0pt;mso-wrap-distance-bottom:0pt;margin-top:-29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号（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川棚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印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石川 純一</cp:lastModifiedBy>
  <cp:lastPrinted>2016-01-04T10:32:00Z</cp:lastPrinted>
  <dcterms:modified xsi:type="dcterms:W3CDTF">2016-01-04T01:32:00Z</dcterms:modified>
  <cp:revision>57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