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374650</wp:posOffset>
                </wp:positionV>
                <wp:extent cx="233362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号（第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9.6pt;mso-wrap-distance-left:9.05pt;mso-wrap-distance-right:9.05pt;mso-wrap-distance-top:0pt;mso-wrap-distance-bottom:0pt;margin-top:-29.5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第</w:t>
                      </w: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号（第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420"/>
        <w:rPr/>
      </w:pPr>
      <w:r>
        <w:rPr/>
        <w:t>川棚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/>
              <w:br/>
            </w:r>
            <w:r>
              <w:rPr/>
              <w:t>　　　　　　　　　　　印</w:t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br/>
              <w:br/>
            </w: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石川 純一</cp:lastModifiedBy>
  <cp:lastPrinted>2013-01-21T10:19:00Z</cp:lastPrinted>
  <dcterms:modified xsi:type="dcterms:W3CDTF">2015-12-08T04:26:00Z</dcterms:modified>
  <cp:revision>5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