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pacing w:val="210"/>
        </w:rPr>
        <w:t>工事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長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主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，開発行為に関する工事を廃止したので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1</w:t>
      </w:r>
      <w:r>
        <w:rPr/>
        <w:t>　</w:t>
      </w:r>
      <w:r>
        <w:rPr>
          <w:spacing w:val="156"/>
        </w:rPr>
        <w:t>事業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工事施工場所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3</w:t>
      </w:r>
      <w:r>
        <w:rPr/>
        <w:t>　工事着手年月日　　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4</w:t>
      </w:r>
      <w:r>
        <w:rPr/>
        <w:t>　工事廃止年月日　　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5</w:t>
      </w:r>
      <w:r>
        <w:rPr/>
        <w:t>　廃止に至るまでの経過及び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0:00Z</dcterms:created>
  <dc:creator/>
  <dc:description/>
  <cp:keywords/>
  <dc:language>en-US</dc:language>
  <cp:lastModifiedBy/>
  <dcterms:modified xsi:type="dcterms:W3CDTF">2021-03-11T05:40:00Z</dcterms:modified>
  <cp:revision>1</cp:revision>
  <dc:subject/>
  <dc:title/>
</cp:coreProperties>
</file>