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－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令和６年度　川棚町親子でスマイル住宅支援事業補助金　事前アンケート（多子世帯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申請内容も含め県と情報共有し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１）改修工事か取得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改修工事（リフォーム）　　２．中古住宅の取得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２）子育て応援</w:t>
      </w:r>
      <w:bookmarkStart w:id="0" w:name="_Hlk67647892"/>
      <w:r>
        <w:rPr>
          <w:rFonts w:ascii="HG丸ｺﾞｼｯｸM-PRO" w:hAnsi="HG丸ｺﾞｼｯｸM-PRO" w:cs="ＭＳ 明朝;MS Mincho" w:eastAsia="HG丸ｺﾞｼｯｸM-PRO"/>
          <w:color w:val="000000"/>
        </w:rPr>
        <w:t>団体等</w:t>
      </w:r>
      <w:bookmarkEnd w:id="0"/>
      <w:r>
        <w:rPr>
          <w:rFonts w:ascii="HG丸ｺﾞｼｯｸM-PRO" w:hAnsi="HG丸ｺﾞｼｯｸM-PRO" w:cs="ＭＳ 明朝;MS Mincho" w:eastAsia="HG丸ｺﾞｼｯｸM-PRO"/>
          <w:color w:val="000000"/>
        </w:rPr>
        <w:t>（※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所属している　　２．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1430</wp:posOffset>
                </wp:positionV>
                <wp:extent cx="480949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認証する「①Ｎぴか企業」 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推奨する「②ながさき結婚・子育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応援宣言」をした団体のこと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右のＱＲコードより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.45pt;mso-wrap-distance-left:9.05pt;mso-wrap-distance-right:9.05pt;mso-wrap-distance-top:3.6pt;mso-wrap-distance-bottom:3.6pt;margin-top:0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認証する「①Ｎぴか企業」 、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推奨する「②ながさき結婚・子育て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応援宣言」をした団体のことで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右のＱＲコードより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3970</wp:posOffset>
                </wp:positionV>
                <wp:extent cx="3594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1.1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13970</wp:posOffset>
                </wp:positionV>
                <wp:extent cx="35941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1.1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本事業を受けようようとする理由は何ですか？（最も当てはまるものから順に２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　　　１．経済的負担の軽減　　２．住宅における子育て環境の改善（家が狭い） 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出産を控えているため　　４．自らが働きに出られるため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５．持ち家取得で生活の基盤を固めたい　　６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本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ＰＴＡ新聞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４．各種メディア（テレビ、新聞等）　　５．業者からの紹介　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６．友人・知人からの紹介　　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８．子育て支援施設や保育園等からの紹介（チラシ含む）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４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問１（１）で２．の中古住宅の取得と回答された場合、どのような基準で住宅を選びましたか？（当てはまるもの全てに○印を付けて下さい。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住宅の広さ　　２．家族の集いや交流を促す間取り　　３．住宅と住宅まわりの防犯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幼稚園、小学校などの利便　　５．託児所、保育所などの利便　　６．子どもの遊び場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７．まわりの道路の歩行時の安全性　　８．住宅の安全性、遮音性など　　９．子ども部屋の確保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０．小児科など医療機関の利便　　１１．緑、水辺などの自然環境　　１２．親や親戚との距離１３．近隣やコミュニティとの関わり　　１４．子育て支援サービス　　１５．塾や習い事の充実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１６．費用　　１７．職場への近さ　　１８．その他（　　　　　　　　　　　　　　　　　　）</w:t>
      </w:r>
    </w:p>
    <w:p>
      <w:pPr>
        <w:pStyle w:val="Normal"/>
        <w:ind w:right="-2" w:hanging="0"/>
        <w:rPr>
          <w:rFonts w:ascii="ＭＳ 明朝;MS Mincho" w:hAnsi="ＭＳ 明朝;MS Mincho" w:eastAsia="HG丸ｺﾞｼｯｸM-PRO" w:cs="ＭＳ 明朝;MS Mincho"/>
          <w:color w:val="000000"/>
        </w:rPr>
      </w:pPr>
      <w:r>
        <w:rPr>
          <w:rFonts w:eastAsia="HG丸ｺﾞｼｯｸM-PR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があります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現在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住宅取得前</w:t>
      </w:r>
      <w:r>
        <w:rPr>
          <w:rFonts w:eastAsia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eastAsia="HG丸ｺﾞｼｯｸM-PRO"/>
          <w:color w:val="000000"/>
        </w:rPr>
        <w:t>のお住まい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０．</w:t>
      </w:r>
      <w:r>
        <w:rPr>
          <w:rFonts w:ascii="HG丸ｺﾞｼｯｸM-PRO" w:hAnsi="HG丸ｺﾞｼｯｸM-PRO" w:eastAsia="HG丸ｺﾞｼｯｸM-PRO"/>
          <w:color w:val="000000"/>
        </w:rPr>
        <w:t>今後、妊娠・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宮脇 良太</cp:lastModifiedBy>
  <cp:lastPrinted>2019-03-22T13:01:00Z</cp:lastPrinted>
  <dcterms:modified xsi:type="dcterms:W3CDTF">2024-05-27T05:40:00Z</dcterms:modified>
  <cp:revision>231</cp:revision>
  <dc:subject/>
  <dc:title>長崎県住宅性能向上リフォーム支援事業実施要領</dc:title>
</cp:coreProperties>
</file>