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0"/>
          <w:kern w:val="0"/>
          <w:sz w:val="32"/>
        </w:rPr>
        <w:t>同意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ind w:right="1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7"/>
        <w:gridCol w:w="2551"/>
        <w:gridCol w:w="255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棚町</w:t>
            </w:r>
          </w:p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郷　　　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農地を下記申出人が記載の用途とすることについて、何等支障はありませんので、意義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権　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出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2:00Z</dcterms:created>
  <dc:creator>0290</dc:creator>
  <dc:description/>
  <cp:keywords/>
  <dc:language>en-US</dc:language>
  <cp:lastModifiedBy>鶴田 康介</cp:lastModifiedBy>
  <cp:lastPrinted>2023-05-17T10:00:00Z</cp:lastPrinted>
  <dcterms:modified xsi:type="dcterms:W3CDTF">2023-12-14T23:58:00Z</dcterms:modified>
  <cp:revision>277</cp:revision>
  <dc:subject/>
  <dc:title>平成１６年　１月３０日</dc:title>
</cp:coreProperties>
</file>