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８号（第８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棚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  　　　　　　　氏　名　　　　　　　　　　　　 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川棚町結婚新生活支援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年　　　月　　日付川棚町指令    第　　号で交付額の決定があった、川棚町結婚新生活支援補助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請求金額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【助成金請求対象期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年　　　　月から　　　　年　　　　月までの　　　月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助成金の振込先】</w:t>
      </w:r>
    </w:p>
    <w:p>
      <w:pPr>
        <w:pStyle w:val="Normal"/>
        <w:ind w:firstLine="220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cs="Batang;바탕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口座名義については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/>
  <dc:description/>
  <cp:keywords/>
  <dc:language>en-US</dc:language>
  <cp:lastModifiedBy/>
  <cp:lastPrinted>2014-04-21T14:05:00Z</cp:lastPrinted>
  <dcterms:modified xsi:type="dcterms:W3CDTF">2023-03-27T05:18:00Z</dcterms:modified>
  <cp:revision>13</cp:revision>
  <dc:subject/>
  <dc:title/>
</cp:coreProperties>
</file>